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scort the Michigan Traveling Wall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sz w:val="48"/>
          <w:szCs w:val="48"/>
        </w:rPr>
        <w:t>In The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72"/>
          <w:szCs w:val="72"/>
        </w:rPr>
        <w:t>2021</w:t>
      </w:r>
      <w:r>
        <w:rPr>
          <w:sz w:val="72"/>
          <w:szCs w:val="72"/>
        </w:rPr>
        <w:t xml:space="preserve"> </w:t>
      </w:r>
      <w:r>
        <w:rPr>
          <w:color w:val="0070C0"/>
          <w:sz w:val="72"/>
          <w:szCs w:val="72"/>
        </w:rPr>
        <w:t>Run to the Fair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</w:rPr>
        <w:t>Thursday August 12, 202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48"/>
          <w:szCs w:val="48"/>
          <w:lang w:val="en-US" w:eastAsia="en-US"/>
        </w:rPr>
        <w:t xml:space="preserve">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420624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ther at the Holiday Inn Expr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06 Oneil Dr. Jackson, MI 49202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sz w:val="32"/>
          <w:szCs w:val="32"/>
        </w:rPr>
        <w:t>Staging between 7:30 and 8:00 am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48"/>
          <w:szCs w:val="48"/>
        </w:rPr>
        <w:t>KICK STANDS UP AT 8:30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For information contact Dave Welihan 517-960-92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05:00Z</dcterms:created>
  <dc:creator>David Welihan</dc:creator>
  <dc:description/>
  <dc:language>en-US</dc:language>
  <cp:lastModifiedBy>David Welihan</cp:lastModifiedBy>
  <dcterms:modified xsi:type="dcterms:W3CDTF">2021-03-18T20:05:00Z</dcterms:modified>
  <cp:revision>2</cp:revision>
  <dc:subject/>
  <dc:title/>
</cp:coreProperties>
</file>